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Fabulous </w:t>
      </w:r>
      <w:r>
        <w:rPr>
          <w:rFonts w:cs="Arial" w:ascii="Comic Sans MS" w:hAnsi="Comic Sans MS"/>
          <w:b/>
          <w:color w:val="000000"/>
          <w:sz w:val="24"/>
          <w:szCs w:val="24"/>
        </w:rPr>
        <w:t>(Tap Dance Kid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Music: Henry Krieger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Lyrics: Robert Lorick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ain’t got a shiny black car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ain’t got a bundle of bright green money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 clothes on my back are off the rack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But know what? So what! I don’t care ‘cause you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Know what I got?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got fabulous feet, I love my fabulous fee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h I am filled with devotion each time they’re in moti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r when they just keep the beat , 2,3,4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Fabulous feet sit back relax ‘cause you’re in for a trea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’ll entertain and amuse you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So let me introduce you to me and my fabulous fee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DANCE (fast and slow section 36 bars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sing or dance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’ll entertain and amuse you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So let me introduce you, ‘cause no one holds a candle, to me and my fabulous, Me and my beautiful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Me and my marvelous, Me and my Wonderful…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y’re unbeatable, unmatchable, undefeatable, undetachabl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Here is the coda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Get a load ‘a me……… and my fabulous feet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2:00Z</dcterms:created>
  <dc:creator>Guy Dearden</dc:creator>
  <dc:description/>
  <cp:keywords/>
  <dc:language>en-US</dc:language>
  <cp:lastModifiedBy>Guy Dearden</cp:lastModifiedBy>
  <dcterms:modified xsi:type="dcterms:W3CDTF">2009-02-18T12:24:00Z</dcterms:modified>
  <cp:revision>3</cp:revision>
  <dc:subject/>
  <dc:title>Topsy Turvy </dc:title>
</cp:coreProperties>
</file>